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17.06.2024 nr. JV-MAA-1/33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C1231 „Elise tee 1,2,3,4,6 liitumine madalpingel. Rakvere linn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Stromtec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2024 nr. 7.1-2/24/7098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7149 Rakvere-Jõeper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66204:002:247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85824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7408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1965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b2ce7961-5740-4979-aef2-4f17d2632f9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b2ce7961-5740-4979-aef2-4f17d2632f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6:00Z</dcterms:created>
  <dc:creator>Your User Name</dc:creator>
  <dc:description/>
  <cp:keywords/>
  <dc:language>en-US</dc:language>
  <cp:lastModifiedBy>Peeter Lellsaar</cp:lastModifiedBy>
  <cp:lastPrinted>2024-06-09T00:40:00Z</cp:lastPrinted>
  <dcterms:modified xsi:type="dcterms:W3CDTF">2024-06-17T07:06:00Z</dcterms:modified>
  <cp:revision>2</cp:revision>
  <dc:subject/>
  <dc:title/>
</cp:coreProperties>
</file>